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C45911"/>
          <w:u w:val="single"/>
        </w:rPr>
      </w:pPr>
      <w:r>
        <w:rPr>
          <w:b/>
          <w:bCs/>
          <w:color w:val="C45911"/>
          <w:u w:val="single"/>
        </w:rPr>
        <w:t>DYŻUR DZIEKANA</w:t>
      </w:r>
    </w:p>
    <w:p>
      <w:pPr>
        <w:pStyle w:val="Default"/>
        <w:jc w:val="center"/>
        <w:rPr>
          <w:b/>
          <w:b/>
          <w:bCs/>
          <w:color w:val="C45911"/>
          <w:u w:val="single"/>
        </w:rPr>
      </w:pPr>
      <w:r>
        <w:rPr>
          <w:b/>
          <w:bCs/>
          <w:color w:val="C45911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s. prof. dr hab. Waldemar Graczyk – środa 11:30-13:00, pok. 219</w:t>
        <w:br/>
        <w:t>(</w:t>
      </w:r>
      <w:hyperlink r:id="rId2">
        <w:r>
          <w:rPr>
            <w:rStyle w:val="InternetLink"/>
            <w:b/>
            <w:bCs/>
          </w:rPr>
          <w:t>w.graczyk@uksw.edu.pl</w:t>
        </w:r>
      </w:hyperlink>
      <w:r>
        <w:rPr>
          <w:b/>
          <w:bCs/>
        </w:rPr>
        <w:t>)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Default"/>
        <w:jc w:val="center"/>
        <w:rPr>
          <w:b/>
          <w:b/>
          <w:bCs/>
          <w:color w:val="538135"/>
          <w:u w:val="single"/>
        </w:rPr>
      </w:pPr>
      <w:r>
        <w:rPr>
          <w:b/>
          <w:bCs/>
          <w:color w:val="538135"/>
          <w:u w:val="single"/>
        </w:rPr>
        <w:t xml:space="preserve">DYŻUR PRODZIEKANA DS. STUDENCKICH </w:t>
      </w:r>
    </w:p>
    <w:p>
      <w:pPr>
        <w:pStyle w:val="Default"/>
        <w:rPr>
          <w:b/>
          <w:b/>
          <w:bCs/>
          <w:color w:val="538135"/>
          <w:u w:val="single"/>
        </w:rPr>
      </w:pPr>
      <w:r>
        <w:rPr>
          <w:b/>
          <w:bCs/>
          <w:color w:val="538135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r Rafał Solecki – wtorek 13:15-14:45, pok. 219</w:t>
        <w:br/>
        <w:t>(</w:t>
      </w:r>
      <w:hyperlink r:id="rId3">
        <w:r>
          <w:rPr>
            <w:rStyle w:val="InternetLink"/>
            <w:b/>
            <w:bCs/>
          </w:rPr>
          <w:t>r.solecki@uksw.edu.pl</w:t>
        </w:r>
      </w:hyperlink>
      <w:r>
        <w:rPr>
          <w:b/>
          <w:bCs/>
        </w:rPr>
        <w:t xml:space="preserve">) 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center"/>
        <w:rPr>
          <w:b/>
          <w:b/>
          <w:bCs/>
          <w:color w:val="FFC000"/>
          <w:u w:val="single"/>
        </w:rPr>
      </w:pPr>
      <w:r>
        <w:rPr>
          <w:b/>
          <w:bCs/>
          <w:color w:val="FFC000"/>
          <w:u w:val="single"/>
        </w:rPr>
        <w:t>DYŻURY PRACOWNIKÓW Instytutu Historii Sztuki</w:t>
      </w:r>
    </w:p>
    <w:p>
      <w:pPr>
        <w:pStyle w:val="Default"/>
        <w:jc w:val="center"/>
        <w:rPr>
          <w:b/>
          <w:b/>
          <w:bCs/>
          <w:color w:val="FFC000"/>
          <w:u w:val="single"/>
        </w:rPr>
      </w:pPr>
      <w:r>
        <w:rPr>
          <w:b/>
          <w:bCs/>
          <w:color w:val="FFC000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560"/>
        <w:gridCol w:w="21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Czesław Graj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Jakub Lew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:00-2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hab. Katarzyna Chrudzimska-Uhera, prof. u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war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:30-8:00</w:t>
            </w:r>
          </w:p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3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hab. Anna Czyż, prof. uc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00-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Magdalena Białon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Piotr Chab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Bartłomiej Gut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a</w:t>
            </w:r>
          </w:p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war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:30-8:00 11:45-12:15</w:t>
            </w:r>
          </w:p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:30-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Beata Lewińska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ordynator ds. prakty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3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Magdalena Łapta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a</w:t>
            </w:r>
          </w:p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30-14:15</w:t>
            </w:r>
          </w:p>
          <w:p>
            <w:pPr>
              <w:pStyle w:val="Default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Marek Maksym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war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3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ytelnia biblioteki teologiczno-kanonicznej, Campus Dewajti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Przemysław Nowogór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war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inż. Katarzyna Pałub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Katarzyna Pon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00-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Romana Rup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00-9:45</w:t>
              <w:br/>
              <w:t>16:30-17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gnieszka Skrod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war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10-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Aleksander Sta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war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3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  <w:tr>
        <w:trPr>
          <w:trHeight w:val="13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Magdalena Tarnowska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ordynator ds. Erasmus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wartek - 12,18 X; 9, 23 XI, 7, 21 XII - </w:t>
              <w:br/>
              <w:t>g. 8:15-9:45</w:t>
              <w:br/>
              <w:t>pozostałe czwartki - g. 11:30-13:00</w:t>
              <w:br/>
              <w:t xml:space="preserve">DYŻURY ON-LINE: czwartek - </w:t>
              <w:br/>
              <w:t>4. .01.2024 g. 8:15-9: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Marta Wira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3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 Ada Szmu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00-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</w:tr>
    </w:tbl>
    <w:p>
      <w:pPr>
        <w:pStyle w:val="Default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raczyk@uksw.edu.pl" TargetMode="External"/><Relationship Id="rId3" Type="http://schemas.openxmlformats.org/officeDocument/2006/relationships/hyperlink" Target="mailto:r.solecki@uksw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9:00Z</dcterms:created>
  <dc:creator>Paulina Leszkowicz</dc:creator>
  <dc:description/>
  <cp:keywords/>
  <dc:language>en-US</dc:language>
  <cp:lastModifiedBy>Maria Piątkowska</cp:lastModifiedBy>
  <cp:lastPrinted>2022-03-09T14:34:00Z</cp:lastPrinted>
  <dcterms:modified xsi:type="dcterms:W3CDTF">2023-11-23T13:31:00Z</dcterms:modified>
  <cp:revision>69</cp:revision>
  <dc:subject/>
  <dc:title>DYŻURY PRACOWNIKÓW IHS:</dc:title>
</cp:coreProperties>
</file>