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HISTORIA SZTUKI 2024/25 PLAN ZAJĘĆ – SEMESTR LET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OPIEŃ I (STUDIA LICENCJACKIE)</w:t>
      </w:r>
    </w:p>
    <w:tbl>
      <w:tblPr>
        <w:tblW w:w="13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61"/>
        <w:gridCol w:w="910"/>
        <w:gridCol w:w="887"/>
        <w:gridCol w:w="3569"/>
        <w:gridCol w:w="2144"/>
        <w:gridCol w:w="1112"/>
        <w:gridCol w:w="843"/>
        <w:gridCol w:w="870"/>
        <w:gridCol w:w="29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eń</w:t>
              <w:tab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dzi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godz. sem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sal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ładow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CTS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orma zal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I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iedział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30-13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hitektura średniowieczna Polski – ćwiczen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Alessander Stankiewicz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l.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iedział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15-14: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hitektura średniowieczna Europy – wykła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Aleksander Stankiewicz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niedziałek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-16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konografia wczesnochrześcijań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średniowieczna – wykła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Romana Rupiewicz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tor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-9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tęp do historii sztuki: źródła literackie historii sztuki - ćwiczen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 Ada Szmul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l.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orek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styka średniowieczna Polski – ćwiczeni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Romana Rupiewicz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orek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 średniowieczna Europy - wykła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Romana Rupiewicz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orek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onografia wczesnochrześcijańska </w:t>
              <w:br/>
              <w:t>i średniowieczna – ćwiczen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Romana Rupiewicz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a starożytna i wczesnochrześcijańska - wykła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Przemysław Nowogórsk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a starożytna i wczesnochrześcijańska – ćw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Przemysław Nowogórsk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wart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:45-11: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tęp do metodologii historii sztuki - ćwiczen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Bartłomiej Gutowsk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l.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wartek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-09:30 (co dwa tygod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do historii sztuki: architektura –ćwiczen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rta Wirasz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ZAJĘCIA FAKULTATYWNE (90 GODZ. – 6 ECT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obowiązkowo do wyboru w ciągu roku akad. trzy wykłady z czterech po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192155212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ąt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15-14: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kultury materi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atarzyna Ponińs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ogrodów i założeń zielen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atarzyna Pałubs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nne zajęcia obowiązkowe</w:t>
            </w:r>
          </w:p>
        </w:tc>
      </w:tr>
      <w:tr>
        <w:trPr>
          <w:trHeight w:val="8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at języka nowożytnego obcego na poziomie B2 (zajęcia ogólnouczelnian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m Języków Obc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+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I i I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at języka łacińskieg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m Języków Obc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+1,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. I i I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 V 2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terenowe - Toru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leksander Stankiewicz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 III 2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terenowe - Lubl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da Szmul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V 2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terenowe - Wielkopolska Wschodn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Piotr Chabie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iedział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30-13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styka nowożytna Polski – wykł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Piotr Chabie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iedział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15-14: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lastyka nowożytna Polski – ćwiczeni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Piotr Chabie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l.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orek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 nowożytna Europy – wykła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nna Czy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orek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 nowożytna Europy – 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nna Czy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tor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30-13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ycyzm i romantyzm - ćwiczen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gnieszka Skrodz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tor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15-14: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todologia pracy naukowej - ćwiczen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gnieszka Skrodz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rod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:45-11: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konografia nowożytna - wykła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Katarzyna Ponińs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z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onografia nowożytna - ćwiczen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atarzyna Ponińs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ktura nowożytna Polski - ćwiczen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leksander Stankiewicz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ątek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ktura nowożytna Europy - wykła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leksander Stankiewicz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nne zajęcia obowiązkow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orat języka nowożytnego obcego na poziome B2 – zajęcia ogólnouczelni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m Języków Obc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+4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. (sem. IV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. III i I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at języka łacińskieg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m Języków Obc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1,5 + 1,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m. III i I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F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m Wychowania Fizyczneg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III i I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4,15,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V 2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terenowe: Gdańs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 Katarzyna Ponińska, dr Marta Wira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terenowe: Małopolska Północ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Bartłomiej Gutowsk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  VI 2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terenowe: Pułtus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atarzyna Ponińs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 VI 2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terenowe: Węgrów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atarzyna Ponińs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 VI 2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terenowe: Łowicz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atarzyna Ponińs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III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iedziałek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rzemiosła artystycznego - wykła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gdalena Białonows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iedziałek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rzemiosła artystycznego - ćwiczen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gdalena Białonows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tuka nowoczesna - wykła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Katarzyna Chrudzimska-Uhera, prof. ucz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a nowoczesna - ćwiczen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rek Maksymcza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ktura XX-XXI wiek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rek Maksymcza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ktura XIX wiek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rta Wirasz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wartek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a drugiej połowy XX wieku - wykła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Bartłomiej Gutowsk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MODUŁY KSZTAŁCENIA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 studenci realizują (do wyboru) – albo 1 i 2 (łącznie) za 16 ECTS = 240 godz. albo moduł 3 – zajęcia przygotowujące do zawodu nauczycie – nauczyciel historii sztuki, przedmiot nauczany w szkołach podstawowych i ponadpodstawowych, łącznie 540 godz. = 28 ECTS</w:t>
            </w:r>
          </w:p>
        </w:tc>
      </w:tr>
      <w:tr>
        <w:trPr/>
        <w:tc>
          <w:tcPr>
            <w:tcW w:w="1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Ł 1: OPIS I ALALIZA DZIAŁA SZTUKI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iedziałek co 2 tydzie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:00-09:30 i 09:45-11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a dokumentacyj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Norbert Piwowarczy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5-11: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wentaryzators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rta Wirasz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 2: SZTUKA ŚWI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5-11: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ka Afryki Subaharyjskiej (wykł.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Przemysław Nowogórsk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Ł 3: DYDAKTYKA HISTORII SZTUKI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1: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+15 e-lerni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ka nauczania historii sztuki – ćwiczen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Beata Lewińs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+6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zawodowe do dydaktyki historii sztuki (koordynuje wydział WNH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. V i V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anie psychologiczno-pedagogiczne – zajęcia realizowane w Studium Pedagogiz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. V i V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zawodowe do przygotowania psychologiczno-pedagogicznego (koordynuje Studium Pedagogizacji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. V i V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y dydaktyki i emisja głosu (zajęcia realizowane w Studium Pedagogizacj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. V i V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WYKŁADY MONOGRAFICZNE: </w:t>
            </w:r>
            <w:r>
              <w:rPr>
                <w:rFonts w:cs="Times New Roman" w:ascii="Times New Roman" w:hAnsi="Times New Roman"/>
                <w:b/>
                <w:bCs/>
              </w:rPr>
              <w:t>obowiązują w ciągu roku cztery wykłady po 2 ECT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godz. (4 x 30 godz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wyboru z załączonego spisu IHS (lista na końcu planu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, V i V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WYKŁAD OGÓLNOUCZENIANY </w:t>
            </w:r>
            <w:r>
              <w:rPr>
                <w:rFonts w:cs="Times New Roman" w:ascii="Times New Roman" w:hAnsi="Times New Roman"/>
                <w:b/>
                <w:bCs/>
              </w:rPr>
              <w:t>z dziedziny nauk społecznych za 5 ECTS lub dwa za 2+ 3 ECTS (do realizacji od I do III roku)</w:t>
            </w:r>
          </w:p>
        </w:tc>
      </w:tr>
      <w:tr>
        <w:trPr/>
        <w:tc>
          <w:tcPr>
            <w:tcW w:w="1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WYKŁAD MONOGRAFICZNY W JĘZYKU OBCYM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2 x 15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wyboru z załączonego spisu IHS lub spośród wykładów ogólnouczelnianyc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 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. V i V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SEMINARIUM LICENCJACKIE (do wyboru z poniżej podanych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iedziałek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gdalena Białonows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5+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. V i V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torek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-16: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zagadnienia z historii sztuki nowożytnej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gnieszka Skrodz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5+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. V i V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Praktyki (jak wyżej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nne zajęcia obowiązkow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14,15,16,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maj 2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terenowe: Kraków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leksander Stankiewicz, dr Marta Wirasz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terenowe: Łód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Bartłomiej Gutowsk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terenowe: Kozłówka-Nałęczów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Bartłomiej Gutowsk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PIEŃ II (STUDIA MAGISTERSKIE)</w:t>
      </w:r>
    </w:p>
    <w:p>
      <w:pPr>
        <w:pStyle w:val="Normal"/>
        <w:jc w:val="center"/>
        <w:rPr/>
      </w:pPr>
      <w:r>
        <w:rPr/>
        <w:t>ROK II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475"/>
        <w:gridCol w:w="1442"/>
        <w:gridCol w:w="747"/>
        <w:gridCol w:w="2907"/>
        <w:gridCol w:w="2260"/>
        <w:gridCol w:w="1112"/>
        <w:gridCol w:w="1610"/>
        <w:gridCol w:w="1150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e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dziny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 godz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sal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ładow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T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 zalicze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EMINARIUM MAGISTER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(2x3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o wyboru z poniżej podanyc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7+17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. I i II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zagadnienia ze sztuki nowożytnej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Anna Czyż, prof. ucz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7+17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. I i II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a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zagadnienia z historii sztuki XIX-XXI w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Katarzyna Chrudzimska-Uhera, prof. ucz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7+17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. I i II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RAKTYKI ZAWODOW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godz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pierwszym semestrze a przed czwartym powinny być odbyte w instytucjach kultury, a w przypadku modułu przygotowującego do wykonywania zawodu nauczyciela plastyki – w szkołac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FAKULTET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o wyboru obowiązkowo dwa z trzech proponowanyc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. III i IV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orek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ek dzieł sztuki współczesnej - ćwiczeni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gdalena Białonows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orek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cja środowisk lokalnych przez sztuk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da Szmul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czesne problemy myśli konserwatorskiej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hab. Jakub Lew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,5+1,5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. III i IV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WYKŁADY MONOGRAFICZNE W JĘZYKU POLSKI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(4 x 30 godz.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ztery do wyboru z listy IH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. III i IV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WYKŁADY MONOGRFICZNE W JĘZYKU OBCY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(2 x 15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wa do wyboru z listy IH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III i IV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WYKŁAD OGÓLNOUCZELNIAN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godz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o wyboru z oferty ogólnouczelnianej z obszaru nauk społecznych, minimum za 5 ECTS; zapisy w systemie US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. III i IV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ŁADY MONOGRAFICZNE W JĘZYKU POLSKIM</w:t>
            </w:r>
          </w:p>
        </w:tc>
      </w:tr>
      <w:tr>
        <w:trPr>
          <w:trHeight w:val="76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orek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je europejskiej kultury muzycznej. Szkoły narodowe i XX wie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Czesław Grajewsk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orek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15-15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o muzyczne jaki dzieło sztuk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Czesław Grajewsk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d Jazdowa do Ursyn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urbanistyka i architektura Warszaw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Przemysław Nowogórsk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owisko artystyczne Zakopanego w XX w. Wybrane zagadnieni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Katarzyna Chrudzimska-Uhera, prof.ucz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WYKŁADY MONOGRAF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W JĘZYKU OBCY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2 x 15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. 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. III i IV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ŁADY W JĘZYKU ANGIELSKIM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 2 tyg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wish art of the first half of the 20th century: selected issue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gdalena Tarnows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.O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UWAGA – DOTYCZY WYKŁADÓW MONOGRAFICZNYCH W JĘZYKU POLSKIM I OBCYM NA STUDIACH II STOPNIA: jeśli proponowany w bieżącym planie zajęć wykład monograficzny w języku polskim lub obcym student studiów II stopnia zaliczył w ramach studiów I stopnia (w przypadku powtarzania się wykładów), nie może go ponownie wybrać w ramach studiów II stopnia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PRAKTYKI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tudenci historii sztuki (studia I stopnia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ci dokonują wyboru modułu kształcenia. Studenci, którzy wybierają moduł 1 Opis i analiza dzieła sztuki i moduł 2 Historia sztuki świata realizują praktyki kierunkowe od czerwca po IV semestrze nauki do końca V semestru. Praktyki trwają 90 godzin (3 pkt. ECTS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tudenci, którzy wybierają moduł 3 Dydaktyka historii sztuki realizują praktyki w semestrach III – VI. Praktyki trwają 120 godzin (4 pkt. ECTS). Dodatkowo muszą odbyć praktykę w liczbie 30 godzin pod kierunkiem pedagoga lub psychologa w placówce oświatowej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tudenci historii sztuki (studia II stopnia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ci dokonują wyboru modułu kształcenia. Studenci, którzy kontynuują moduł nauczycielski realizują praktyki w semestrach I– IV. Praktyki trwają 90 godzin (3 pkt. ECTS). Pozostali odbywają praktyki kierunkowe w semestrach I-IV, które trwają 90 godz. (3 pkt. ECTS)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pl-PL" w:bidi="he-IL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Arial"/>
      <w:sz w:val="22"/>
      <w:szCs w:val="22"/>
      <w:lang w:bidi="he-IL"/>
    </w:rPr>
  </w:style>
  <w:style w:type="character" w:styleId="StopkaZnak">
    <w:name w:val="Stopka Znak"/>
    <w:qFormat/>
    <w:rPr>
      <w:rFonts w:cs="Arial"/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50:00Z</dcterms:created>
  <dc:creator>fabrycy</dc:creator>
  <dc:description/>
  <cp:keywords/>
  <dc:language>en-US</dc:language>
  <cp:lastModifiedBy>Maria Piątkowska</cp:lastModifiedBy>
  <cp:lastPrinted>2025-02-06T08:47:00Z</cp:lastPrinted>
  <dcterms:modified xsi:type="dcterms:W3CDTF">2025-04-30T05:56:00Z</dcterms:modified>
  <cp:revision>98</cp:revision>
  <dc:subject/>
  <dc:title/>
</cp:coreProperties>
</file>