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1686"/>
        <w:gridCol w:w="3307"/>
        <w:gridCol w:w="2694"/>
        <w:gridCol w:w="2608"/>
        <w:gridCol w:w="1520"/>
        <w:gridCol w:w="1301"/>
      </w:tblGrid>
      <w:tr>
        <w:trPr>
          <w:trHeight w:val="315" w:hRule="atLeast"/>
        </w:trPr>
        <w:tc>
          <w:tcPr>
            <w:tcW w:w="1511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-627" w:hanging="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pl-PL" w:bidi="ar-SA"/>
              </w:rPr>
              <w:t xml:space="preserve">Egzaminy dyplomowe kierunek: Historia sztuki sala 312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Nr albumu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Studia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Promoto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Recenzent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Przewodniczą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Kierunek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Godzina</w:t>
            </w:r>
          </w:p>
        </w:tc>
      </w:tr>
      <w:tr>
        <w:trPr>
          <w:trHeight w:val="8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1203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Bartłomiej Gutowsk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Katarzyna Chrudzimska - Uhera, prof. uczelni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Marta Wirasz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istoria Sztu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.40-8.00</w:t>
            </w:r>
          </w:p>
        </w:tc>
      </w:tr>
      <w:tr>
        <w:trPr>
          <w:trHeight w:val="8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1176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 stopień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Katarzyna Chrudzimska - Uhera, prof. uczeln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Magdalena Białonowsk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Marta Wirasz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istoria Sztu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.00-8.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1233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Magdalena Białonows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Katarzyna Chrudzimska - Uhera, prof. uczelni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Marta Wirasz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istoria Sztu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.30-9.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1203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Magdalena Białonows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Katarzyna Chrudzimska - Uhera, prof. uczelni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Marta Wirasz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istoria Sztu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.00-9.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1234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Marta Wirasz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Katarzyna Chrudzimska - Uhera, prof. uczelni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Magdalena Białonows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istoria Sztu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.30-10.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1203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Aleksander Stankiewicz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Anna Czy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Agnieszka Skrodz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istoria Sztu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.00-10.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1203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Magdalena Białonows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Anna Czy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Agnieszka Skrodz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istoria Sztu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.30-11.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1233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Agnieszka Skrodz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Anna Czy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Aleksander Stankiewic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istoria Sztu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.00-11.30</w:t>
            </w:r>
          </w:p>
        </w:tc>
      </w:tr>
      <w:tr>
        <w:trPr>
          <w:trHeight w:val="5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2339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Agnieszka Skrodz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Anna Czy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Aleksander Stankiewic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istoria Sztu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1.30-12.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pl-PL" w:bidi="ar-SA"/>
              </w:rPr>
              <w:t>1234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Agnieszka Skrodz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Anna Czy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Aleksander Stankiewic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istoria Sztu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00-12.30</w:t>
            </w:r>
          </w:p>
        </w:tc>
      </w:tr>
      <w:tr>
        <w:trPr>
          <w:trHeight w:val="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  <w:t>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pl-PL" w:bidi="ar-SA"/>
              </w:rPr>
              <w:t>1234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Agnieszka Skrodz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Anna Czy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Aleksander Stankiewic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istoria Sztu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30-13.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pl-PL" w:bidi="ar-SA"/>
              </w:rPr>
              <w:t xml:space="preserve">12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val="en-US" w:eastAsia="pl-PL" w:bidi="ar-SA"/>
              </w:rPr>
              <w:t>1203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pl-PL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Agnieszka Skrodz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Anna Czy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Aleksander Stankiewic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Historia Sztu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pl-PL" w:bidi="ar-SA"/>
              </w:rPr>
              <w:t>13.00-13.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3:00Z</dcterms:created>
  <dc:creator>D-1862</dc:creator>
  <dc:description/>
  <cp:keywords/>
  <dc:language>en-US</dc:language>
  <cp:lastModifiedBy>Agnieszka Rojczyk</cp:lastModifiedBy>
  <cp:lastPrinted>2025-06-18T14:56:00Z</cp:lastPrinted>
  <dcterms:modified xsi:type="dcterms:W3CDTF">2025-06-26T10:25:00Z</dcterms:modified>
  <cp:revision>3</cp:revision>
  <dc:subject/>
  <dc:title>Obrony 2017/2018</dc:title>
</cp:coreProperties>
</file>