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3"/>
        <w:gridCol w:w="1843"/>
        <w:gridCol w:w="2870"/>
        <w:gridCol w:w="2696"/>
        <w:gridCol w:w="2610"/>
        <w:gridCol w:w="1521"/>
        <w:gridCol w:w="1307"/>
      </w:tblGrid>
      <w:tr>
        <w:trPr>
          <w:trHeight w:val="297" w:hRule="atLeast"/>
        </w:trPr>
        <w:tc>
          <w:tcPr>
            <w:tcW w:w="1499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pl-PL" w:bidi="ar-SA"/>
              </w:rPr>
              <w:t>Egzaminy dyplomowe kierunek: Ochrona Dóbr Kultury i Środowiska 9.07.2025 sala 31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r album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Studia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omotor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ecenze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Przewodniczący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ierunek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godzina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00-12.1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15-12.3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7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30-12.4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45-13.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00-13.1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3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15-13.30</w:t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4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 stopień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inż. Katarzyna Pałubsk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f. dr hab. Jakub Lewick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 Katarzyna Ponińsk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KiŚ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3.30-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0:00Z</dcterms:created>
  <dc:creator>D-1862</dc:creator>
  <dc:description/>
  <cp:keywords/>
  <dc:language>en-US</dc:language>
  <cp:lastModifiedBy>Agnieszka Rojczyk</cp:lastModifiedBy>
  <cp:lastPrinted>2025-06-18T14:56:00Z</cp:lastPrinted>
  <dcterms:modified xsi:type="dcterms:W3CDTF">2025-07-04T14:55:00Z</dcterms:modified>
  <cp:revision>3</cp:revision>
  <dc:subject/>
  <dc:title>Obrony 2017/2018</dc:title>
</cp:coreProperties>
</file>