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703"/>
        <w:gridCol w:w="1843"/>
        <w:gridCol w:w="2870"/>
        <w:gridCol w:w="2696"/>
        <w:gridCol w:w="2610"/>
        <w:gridCol w:w="1521"/>
        <w:gridCol w:w="1307"/>
      </w:tblGrid>
      <w:tr>
        <w:trPr>
          <w:trHeight w:val="297" w:hRule="atLeast"/>
        </w:trPr>
        <w:tc>
          <w:tcPr>
            <w:tcW w:w="1499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pl-PL" w:bidi="ar-SA"/>
              </w:rPr>
              <w:t>Egzaminy dyplomowe kierunek: Ochrona Dóbr Kultury i Środowiska 9.07.2025 sala 312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Nr album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Studia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Promotor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Recenzent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Przewodniczący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Kierunek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godzina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3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 stopień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inż. Katarzyna Pałubsk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of. dr hab. Jakub Lewick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Katarzyna Ponińsk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DKi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.00-12.15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35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 stopień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inż. Katarzyna Pałubsk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Katarzyna Ponińsk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of. dr hab. Jakub Lewick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DKi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.15-12.30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176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 stopień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inż. Katarzyna Pałubsk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Katarzyna Ponińsk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of. dr hab. Jakub Lewick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DKi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.30-12.45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35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 stopień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Katarzyna Ponińsk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inż. Katarzyna Pałubsk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of. dr hab. Jakub Lewick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DKi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.45-13.00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02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 stopień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inż. Katarzyna Pałubsk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of. dr hab. Jakub Lewick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Katarzyna Ponińsk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DKi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3.00-13.15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3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 stopień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Katarzyna Ponińsk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inż. Katarzyna Pałubsk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of. dr hab. Jakub Lewick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DKi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3.15-13.30</w:t>
            </w:r>
          </w:p>
        </w:tc>
      </w:tr>
      <w:tr>
        <w:trPr>
          <w:trHeight w:val="4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243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 stopień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inż. Katarzyna Pałubsk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of. dr hab. Jakub Lewick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Katarzyna Ponińsk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DKi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3.30-13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sectPr>
      <w:type w:val="nextPage"/>
      <w:pgSz w:orient="landscape" w:w="16838" w:h="11906"/>
      <w:pgMar w:left="851" w:right="1418" w:gutter="0" w:header="0" w:top="709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4:40:00Z</dcterms:created>
  <dc:creator>D-1862</dc:creator>
  <dc:description/>
  <cp:keywords/>
  <dc:language>en-US</dc:language>
  <cp:lastModifiedBy>Agnieszka Rojczyk</cp:lastModifiedBy>
  <cp:lastPrinted>2025-06-18T14:56:00Z</cp:lastPrinted>
  <dcterms:modified xsi:type="dcterms:W3CDTF">2025-07-04T14:40:00Z</dcterms:modified>
  <cp:revision>2</cp:revision>
  <dc:subject/>
  <dc:title>Obrony 2017/2018</dc:title>
</cp:coreProperties>
</file>